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ne Big Adventure 2:5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(Peter Pan – A Musical Adventu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Music by George Stiles</w:t>
        <w:tab/>
        <w:t>Lyrics by Anthony Drew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ung by Wendy and Peter P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you want to grow up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 never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you want to grow up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at all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you cant stay a child forever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y not?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a start you'll become too tall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 is nothing to fear in growi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re's so much to learn on the way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think i've heard enough I'm going Wendy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's typical ru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urn your back and have fu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ll i'm not going to beg you to stay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re not?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 makes me feel sa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 hear you carry on like thi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ife is full of pleasur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leasures that you'll mis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n't you see it as one big adventur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a problem or which to pause scor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 adventure as pa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rows from boy to a ma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ich began on the day you were born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at's so great about growing olde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air grows grey and the eyes become sad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 are some burdens we must shoulde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t's not really all that ba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irates indians braves and fairies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un comes in different guises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nt the novelty wear a bit thin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day brings surprises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ll soon get bored if nothing varies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while the sun still rises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chapter must en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the next can begi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nt you see it as one big adventure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listening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a problem or which to pause scorn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n't hear you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 adventur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pan grows from boy to man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a la la la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a la la la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ich began on the day you were born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don't now what you mea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f i did i wouldn't car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us' i told you i won't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there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nt you see it as one big adventure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intend to fly for all i'm worth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a problem or which to pause scorn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ill never come back down to earth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 adventure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lease understand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pan goes from boy to a man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y place is here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ich began on the day you were born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 neverland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you want to grow up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 neve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ill stay as a boy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ever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at makes you think that youre so cleve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 one can get one over peter pan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12:57Z</dcterms:created>
  <dc:creator>Guy Dearden</dc:creator>
  <dc:description/>
  <dc:language>en-US</dc:language>
  <cp:lastModifiedBy/>
  <cp:revision>0</cp:revision>
  <dc:subject/>
  <dc:title/>
</cp:coreProperties>
</file>